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у об административном правонарушении 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sz w:val="25"/>
          <w:szCs w:val="25"/>
        </w:rPr>
        <w:t>08 сентября 2025 года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 участием лица, в отношении которого ведется производство по делу об административном правонарушении, Спеляниди Л.А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б административном правонарушении, предусмотренном </w:t>
      </w:r>
      <w:r>
        <w:rPr>
          <w:sz w:val="25"/>
          <w:szCs w:val="25"/>
          <w:lang w:val="ru-RU"/>
        </w:rPr>
        <w:t>ст. 6.1.1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Спеляниди Лидии Андреевны, </w:t>
      </w:r>
      <w:r>
        <w:rPr>
          <w:sz w:val="25"/>
          <w:szCs w:val="25"/>
        </w:rPr>
        <w:t xml:space="preserve">родившейся *** года в ***, </w:t>
      </w:r>
      <w:r>
        <w:rPr>
          <w:bCs/>
          <w:sz w:val="25"/>
          <w:szCs w:val="25"/>
        </w:rPr>
        <w:t xml:space="preserve">гражданки Российской Федерации, имеющей на иждивении двух несовершеннолетних детей, </w:t>
      </w:r>
      <w:r>
        <w:rPr>
          <w:sz w:val="25"/>
          <w:szCs w:val="25"/>
        </w:rPr>
        <w:t>зарегистрированной по месту жительства в ***, проживающей по адресу: **** паспорт: серия *** от **** года,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ind w:right="2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8 июня 2025 года во второй половине дня Спеляниди Л.А., находясь по ул.Молодежная, д.5/1 г.Покачи Ханты-Мансийского автономного округа – Югры, совершила иные насильственные действия, а именно: в ходе конфликта нанесла ***множество ударов рукой по лицу и телу, от чего последний почувствовал боль. Согласно заключению эксперта №123 от 24 июня 2025 года у *** установлены телесные повреждения: кровоподтек в проекции левой надбровной дуги, в проекции правого сосцевидного отростка. Данные повреждения не причинили вред здоровью, так как не влекут последствий, указанных в ст. 115 Уголовного кодекса Российской Федерации. В действиях Спеляниди Л.А. отсутствуют признаки уголовно наказуемого деяния. </w:t>
      </w:r>
    </w:p>
    <w:p>
      <w:pPr>
        <w:pStyle w:val="Normal"/>
        <w:ind w:right="2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Спеляниди Л.А. </w:t>
      </w:r>
      <w:r>
        <w:rPr>
          <w:sz w:val="25"/>
          <w:szCs w:val="25"/>
        </w:rPr>
        <w:t xml:space="preserve">в судебном заседании вину в совершении административного правонарушения, предусмотренного ст. 6.1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 признала полностью, объяснила свой поступок тем, что **** приставал к ее дочери, постоянно приглашал к себе домой, о чем она написала заявление в полицию.</w:t>
      </w:r>
    </w:p>
    <w:p>
      <w:pPr>
        <w:pStyle w:val="Style19"/>
        <w:ind w:right="-5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отерпевший ***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5"/>
          <w:szCs w:val="25"/>
        </w:rPr>
        <w:t>Мировой судья, выслушав Спеляниди Л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ind w:right="-5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6.1.1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 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>В судебном заседании исследованы письменные доказательства, имеющиеся в материалах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токол об административном правонарушении 86 № 324498 от 02 июля 2025 года, с которым Спеляниди Л.А. была ознакомлена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Согласн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апорт инспектора ПДН ГУУП и ПДН ОП №3 </w:t>
      </w:r>
      <w:r>
        <w:rPr>
          <w:bCs/>
          <w:sz w:val="25"/>
          <w:szCs w:val="25"/>
        </w:rPr>
        <w:t>МОМВД России «Нижневартовский» Бучка А.В. от 02 ию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рапорта оперативного дежурного дежурной части ОП №3 </w:t>
      </w:r>
      <w:r>
        <w:rPr>
          <w:bCs/>
          <w:sz w:val="25"/>
          <w:szCs w:val="25"/>
        </w:rPr>
        <w:t>МОМВД России «Нижневартовский» Яжик Ю.О. от 09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объяснение *** от 09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объяснение Спеляниди Л.А. от 09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объяснение *** от 09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объяснение *** от 09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объяснение **** от 09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протокола осмотра места происшествия с фототаблицей от 10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заявления Спеляниди Л.А. о привлечении к ответственности *** от 09 июн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- копия заключения эксперта № 213 (экспертиза свидетельствуемого) от 25 июня 2025 года, согласно которому у *** </w:t>
      </w:r>
      <w:r>
        <w:rPr>
          <w:sz w:val="25"/>
          <w:szCs w:val="25"/>
        </w:rPr>
        <w:t>установлены телесные повреждения: кровоподтек в проекции левой надбровной дуги, в проекции правого сосцевидного отростка. Данные повреждения не причинили вред здоровь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 об отказе в возбуждении уголовного дела от 02 июля 2025 года в отношении Спеляниди Л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 квалифицирует действия Спеляниди Л.А. по ст. 6.1.1 Кодекса Российской Федерации об административных правонарушениях как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sz w:val="25"/>
            <w:szCs w:val="25"/>
          </w:rPr>
          <w:t>статье 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6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наличии обстоятельств, смягчающих административную ответственность, – признание вины в совершении административного правонарушения, наличие на иждивении несовершеннолетних детей, отсутствии 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Спеляниди Л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bCs/>
          <w:sz w:val="25"/>
          <w:szCs w:val="25"/>
        </w:rPr>
        <w:t>Спеляниди Лидию Андреевн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5"/>
          <w:szCs w:val="25"/>
        </w:rPr>
        <w:t>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банковский счет, входящий в состав единого казначейского счета (ЕКС) 40102810245370000007, БИК 007162163, ИНН 8601073664, КПП 860101001, ОКТМО 71819000, КБК 72011601063010101140, УИН 0412365400235004502506149.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 </w:t>
      </w:r>
      <w:r>
        <w:rPr>
          <w:rFonts w:eastAsia="MS Mincho;ＭＳ 明朝" w:cs="Times New Roman" w:ascii="Times New Roman" w:hAnsi="Times New Roman"/>
          <w:sz w:val="25"/>
          <w:szCs w:val="25"/>
        </w:rPr>
        <w:t>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: подпись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Копия верна.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Л.М. Клип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линник постановления находится в материалах дела об административном правонарушении № 5-450-2301/2025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1" w:firstLine="70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450-2301</w:t>
    </w:r>
    <w:r>
      <w:rPr/>
      <w:t>/202</w:t>
    </w:r>
    <w:r>
      <w:rPr>
        <w:lang w:val="ru-RU"/>
      </w:rPr>
      <w:t>5</w:t>
    </w:r>
  </w:p>
  <w:p>
    <w:pPr>
      <w:pStyle w:val="Header"/>
      <w:rPr/>
    </w:pPr>
    <w:r>
      <w:rPr/>
      <w:t xml:space="preserve">УИД: </w:t>
    </w:r>
    <w:r>
      <w:rPr>
        <w:bCs/>
      </w:rPr>
      <w:t>86MS00</w:t>
    </w:r>
    <w:r>
      <w:rPr>
        <w:bCs/>
        <w:lang w:val="ru-RU"/>
      </w:rPr>
      <w:t>23</w:t>
    </w:r>
    <w:r>
      <w:rPr>
        <w:bCs/>
      </w:rPr>
      <w:t>-01-2025-</w:t>
    </w:r>
    <w:r>
      <w:rPr>
        <w:bCs/>
        <w:lang w:val="ru-RU"/>
      </w:rPr>
      <w:t>002122</w:t>
    </w:r>
    <w:r>
      <w:rPr>
        <w:bCs/>
      </w:rPr>
      <w:t>-</w:t>
    </w:r>
    <w:r>
      <w:rPr>
        <w:bCs/>
        <w:lang w:val="ru-RU"/>
      </w:rPr>
      <w:t>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io3">
    <w:name w:val="fio3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10" TargetMode="External"/><Relationship Id="rId5" Type="http://schemas.openxmlformats.org/officeDocument/2006/relationships/hyperlink" Target="garantf1://10008000.115" TargetMode="External"/><Relationship Id="rId6" Type="http://schemas.openxmlformats.org/officeDocument/2006/relationships/hyperlink" Target="garantf1://10008000.1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